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 І Ж И Н С Ь К А    М І С Ь К А    Р А Д А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5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истопада</w:t>
      </w:r>
      <w:r>
        <w:rPr>
          <w:rFonts w:cs="Times New Roman" w:ascii="Times New Roman" w:hAnsi="Times New Roman"/>
          <w:sz w:val="28"/>
          <w:szCs w:val="28"/>
        </w:rPr>
        <w:t xml:space="preserve">  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р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. Ніжин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повнення міського резер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іально-технічних ресур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іквід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лідків надзвичайних ситуа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пп.7 п.А ч.1 ст.38, ст.42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, 73 Закону України « Про місцеве самоврядування в Україні», пп.15 п.2 ст.19 Кодексу цивільного захисту України, постанови Кабінету Міністрів України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0.09.2015р. № 775, рішення 73 сесії 6 скликання Ніжинської міської ради від 20.10.2015р. «Про внесення змін до рішення 64 позачергової сесії міської ради 6 скликання від 27.01.2015р. «Про міський бюджет м. Ніжина на 2015рік» виконавчий комітет міської ради вирішив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житлово – комунального господарства та будівництва Ніжинської міської ради (Сіренко С.А.) придбати для міського резерву 10 авто шин та 2 мотопомпи для відкачування стічних вод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Фінансовому управлінню Ніжинської міської ради (Писаренко Л.В.)  перерахувати управлінню житлово – комунального господарства та будівництва Ніжинської міської ради за рахунок видатків на запобігання та ліквідації надзвичайних ситуацій та наслідків стихійного лих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986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дбання автошин ( КТК 210105, КЕКВ 3110)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600 грн. </w:t>
      </w:r>
      <w:r>
        <w:rPr>
          <w:rFonts w:cs="Times New Roman" w:ascii="Times New Roman" w:hAnsi="Times New Roman"/>
          <w:sz w:val="28"/>
          <w:szCs w:val="28"/>
          <w:lang w:val="uk-UA"/>
        </w:rPr>
        <w:t>для придбання мотопомп (КТК 210105, КЕКВ 3110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Внести зміни до рішення виконавчого комітету Ніжинської міської ради від 10.09.2015р. № 237 «Про внесення змін до рішення виконавчого комітету міської ради від 16.04.2015р. № 98 «Про поповнення міського резерву матеріально – технічних ресурсів для запобігання та ліквідації наслідків надзвичайних ситуацій» виклавши пункт 3 у наступній редакції: «Фінансовому управлінню міської ради (Писаренко Л.В.) перерахувати за рахунок видатків на запобігання та ліквідацію надзвичайних ситуацій та наслідків стихійного лих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400 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(КТК 210105 КЕКВ 2210) управлінню житлово – комунального господарства та будівництва Ніжинської міської ради для придбання шиферу – 17500грн., цвяхів для шиферу – 500грн., пожежних рукавів та рукаву </w:t>
      </w:r>
      <w:r>
        <w:rPr>
          <w:rFonts w:cs="Times New Roman" w:ascii="Times New Roman" w:hAnsi="Times New Roman"/>
          <w:sz w:val="28"/>
          <w:szCs w:val="28"/>
          <w:lang w:val="en-US"/>
        </w:rPr>
        <w:t>EOL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0 – 6399,98грн.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ю житлово – комунального господарства та бу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організувати належний облік матеріально - технічних ресурсів міського резерву та його використання відповідно до Закону України «Про бухгалтерський облік та фінансову звітність в Україні», «Інструкції з обліку запасів бюджетних установ». </w:t>
      </w:r>
      <w:r>
        <w:rPr>
          <w:rFonts w:cs="Times New Roman" w:ascii="Times New Roman" w:hAnsi="Times New Roman"/>
          <w:sz w:val="28"/>
          <w:szCs w:val="28"/>
        </w:rPr>
        <w:t>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на надзвичайних ситуацій.</w:t>
        <w:tab/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Начальнику відділу з питань надзвичайних ситуацій та цивільного захисту населення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виконанням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Міський голова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А.В. Лін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 О Я С Н Ю В А Л Ь Н А    З А П И С К 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поповнення міського резерв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матеріально-технічних ресурс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апобігання т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ліквідації наслідків надзвичайних ситуац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ґрунтування необхідності прийняття ак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пп.15 п.2 ст.19 «Кодексу цивільного захисту України», постанови КМУ від </w:t>
      </w:r>
      <w:r>
        <w:rPr>
          <w:rFonts w:cs="Times New Roman" w:ascii="Times New Roman" w:hAnsi="Times New Roman"/>
          <w:sz w:val="28"/>
          <w:szCs w:val="28"/>
          <w:lang w:val="uk-UA"/>
        </w:rPr>
        <w:t>30.09.2015р. № 775, рішення 73 сесії 6 скликання Ніжинської міської ради від 20.10.2015р. «Про внесення змін до рішення 64 позачергової сесії міської ради 6 скликання від 27.01.2015р. «Про міський бюджет м. Ніжина на 2015рік»</w:t>
      </w:r>
      <w:r>
        <w:rPr>
          <w:rFonts w:cs="Times New Roman" w:ascii="Times New Roman" w:hAnsi="Times New Roman"/>
          <w:sz w:val="28"/>
          <w:szCs w:val="28"/>
        </w:rPr>
        <w:t xml:space="preserve"> відділом з питань НС та ЦЗ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управлінням ЖКГ та будівництва </w:t>
      </w:r>
      <w:r>
        <w:rPr>
          <w:rFonts w:cs="Times New Roman" w:ascii="Times New Roman" w:hAnsi="Times New Roman"/>
          <w:sz w:val="28"/>
          <w:szCs w:val="28"/>
        </w:rPr>
        <w:t>підготовлений даний проект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гальна характеристика і основні положення проект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ішення передбачає 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для міського резерву матеріально – технічних ресурсів на випадок запобігання та ліквідації наслідків надзвичайних ситуацій природного характеру автошин та мотопомп. Проект рішення</w:t>
      </w:r>
      <w:r>
        <w:rPr>
          <w:rFonts w:cs="Times New Roman" w:ascii="Times New Roman" w:hAnsi="Times New Roman"/>
          <w:sz w:val="28"/>
          <w:szCs w:val="28"/>
        </w:rPr>
        <w:t xml:space="preserve"> складається з </w:t>
      </w:r>
      <w:r>
        <w:rPr>
          <w:rFonts w:cs="Times New Roman" w:ascii="Times New Roman" w:hAnsi="Times New Roman"/>
          <w:sz w:val="28"/>
          <w:szCs w:val="28"/>
          <w:lang w:val="uk-UA"/>
        </w:rPr>
        <w:t>6-и</w:t>
      </w:r>
      <w:r>
        <w:rPr>
          <w:rFonts w:cs="Times New Roman" w:ascii="Times New Roman" w:hAnsi="Times New Roman"/>
          <w:sz w:val="28"/>
          <w:szCs w:val="28"/>
        </w:rPr>
        <w:t xml:space="preserve"> пунктів та загальних положень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тан нормативно – правової баз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38 Закону України «Про місцеве самоврядування в Україні» визначає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новаження виконавчого комітету  щодо забезпечення законності, правопорядку, охорони прав, свобод і законних  інтересів громадя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п.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»  даної статті надає виконавчого комітету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ворення резервного фонду для ліквідації надзвичайних ситуацій техногенного та природного характеру</w:t>
      </w:r>
      <w:r>
        <w:rPr>
          <w:rFonts w:cs="Times New Roman" w:ascii="Times New Roman" w:hAnsi="Times New Roman"/>
          <w:sz w:val="28"/>
          <w:szCs w:val="28"/>
        </w:rPr>
        <w:t>. Саме поняття «резервний фонд» включає в себе не тільки фінансову складову, а й матеріально – технічні ресурс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Фінансово – економічне обґрунтуванн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ізація даного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ує рішення 73 сесії міської ради 6 склик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иділення додаткових коштів на придбання автошин для техніки аварійно – відновлювальних формувань комунально – технічної служби цивільного захисту</w:t>
      </w:r>
      <w:r>
        <w:rPr>
          <w:rFonts w:cs="Times New Roman" w:ascii="Times New Roman" w:hAnsi="Times New Roman"/>
          <w:sz w:val="28"/>
          <w:szCs w:val="28"/>
        </w:rPr>
        <w:t xml:space="preserve"> по КТК 210105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 соціально – економічних наслідків прийняття проект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ш оперативно реагувати та в найкоротші терміни реагувати та ліквідувати можливі негативні наслідки </w:t>
      </w:r>
      <w:r>
        <w:rPr>
          <w:rFonts w:cs="Times New Roman" w:ascii="Times New Roman" w:hAnsi="Times New Roman"/>
          <w:sz w:val="28"/>
          <w:szCs w:val="28"/>
        </w:rPr>
        <w:t>при виникненні надзвичай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ситуац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родного характе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з питань НС та ЦЗН                       Г.Г. Черни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управління ЖКГ та будівництва                    С.А. Сі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8:00Z</dcterms:created>
  <dc:creator>NS</dc:creator>
  <dc:description/>
  <cp:keywords/>
  <dc:language>en-US</dc:language>
  <cp:lastModifiedBy>NS</cp:lastModifiedBy>
  <cp:lastPrinted>2015-11-05T08:10:00Z</cp:lastPrinted>
  <dcterms:modified xsi:type="dcterms:W3CDTF">2015-11-06T08:53:00Z</dcterms:modified>
  <cp:revision>10</cp:revision>
  <dc:subject/>
  <dc:title/>
</cp:coreProperties>
</file>